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querelle des « anciens » et des « modernes »  </w:t>
      </w:r>
    </w:p>
    <w:p>
      <w:pPr>
        <w:pStyle w:val="Normal"/>
        <w:jc w:val="both"/>
        <w:rPr/>
      </w:pPr>
      <w:r>
        <w:rPr/>
      </w:r>
    </w:p>
    <w:p>
      <w:pPr>
        <w:pStyle w:val="Normal"/>
        <w:jc w:val="both"/>
        <w:rPr/>
      </w:pPr>
      <w:r>
        <w:rPr/>
      </w:r>
    </w:p>
    <w:p>
      <w:pPr>
        <w:pStyle w:val="Normal"/>
        <w:jc w:val="both"/>
        <w:rPr/>
      </w:pPr>
      <w:r>
        <w:rPr/>
        <w:t>Roger Dachez 1999/2000</w:t>
      </w:r>
    </w:p>
    <w:p>
      <w:pPr>
        <w:pStyle w:val="Normal"/>
        <w:jc w:val="both"/>
        <w:rPr/>
      </w:pPr>
      <w:r>
        <w:rPr/>
      </w:r>
    </w:p>
    <w:p>
      <w:pPr>
        <w:pStyle w:val="Normal"/>
        <w:jc w:val="both"/>
        <w:rPr/>
      </w:pPr>
      <w:r>
        <w:rPr/>
        <w:t xml:space="preserve"> </w:t>
      </w:r>
    </w:p>
    <w:p>
      <w:pPr>
        <w:pStyle w:val="Normal"/>
        <w:jc w:val="both"/>
        <w:rPr/>
      </w:pPr>
      <w:r>
        <w:rPr/>
        <w:t xml:space="preserve">Nouvelles lumières sur un conflit fondamental de la Maçonnerie anglaise. </w:t>
      </w:r>
    </w:p>
    <w:p>
      <w:pPr>
        <w:pStyle w:val="Normal"/>
        <w:jc w:val="both"/>
        <w:rPr/>
      </w:pPr>
      <w:r>
        <w:rPr/>
      </w:r>
    </w:p>
    <w:p>
      <w:pPr>
        <w:pStyle w:val="Normal"/>
        <w:jc w:val="both"/>
        <w:rPr/>
      </w:pPr>
      <w:r>
        <w:rPr/>
        <w:t xml:space="preserve">Au fur et à mesure de l'avancement des recherches, l'histoire des premiers temps de la Maçonnerie anglaise apparaît plus complexe qu'on ne l'a dit ou imaginé jusqu'à présent. C'est le cas de ce conflit fondamental qui secoua la franc-maçonnerie d'outre-Manche pendant près de 60 ans : la querelle des « Anciens » et des « Modernes » (1751/1753-1813). </w:t>
      </w:r>
    </w:p>
    <w:p>
      <w:pPr>
        <w:pStyle w:val="Normal"/>
        <w:jc w:val="both"/>
        <w:rPr/>
      </w:pPr>
      <w:r>
        <w:rPr/>
      </w:r>
    </w:p>
    <w:p>
      <w:pPr>
        <w:pStyle w:val="Normal"/>
        <w:jc w:val="both"/>
        <w:rPr/>
      </w:pPr>
      <w:r>
        <w:rPr/>
        <w:t xml:space="preserve">Surtout étudiée comme une affaire interne à l'Angleterre, il semble aujourd'hui, si l'on veut renouveler et approfondir la question qu'il faille tenir compte de l'environnement britannique, surtout irlandais, voire de la Maçonnerie continentale et principalement française. </w:t>
      </w:r>
    </w:p>
    <w:p>
      <w:pPr>
        <w:pStyle w:val="Normal"/>
        <w:jc w:val="both"/>
        <w:rPr/>
      </w:pPr>
      <w:r>
        <w:rPr/>
      </w:r>
    </w:p>
    <w:p>
      <w:pPr>
        <w:pStyle w:val="Normal"/>
        <w:jc w:val="both"/>
        <w:rPr/>
      </w:pPr>
      <w:r>
        <w:rPr/>
        <w:t xml:space="preserve">C'est ainsi que depuis 1928, Philipp Crossle, grand historien de la Maçonnerie irlandaise, a attiré l'attention sur les spécificités de cette Maçonnerie et notamment l'existence d'un système en 3 grades ou étapes, antérieur au système révélé par Samuel Prichard en 1730, doté d'un contenu différent comprenant l'Arc Royal. Ce faisant, Crossle posait implicitement la question de l'apparition et de l'influence des hauts grades dans l'histoire générale de la Maçonnerie. </w:t>
      </w:r>
    </w:p>
    <w:p>
      <w:pPr>
        <w:pStyle w:val="Normal"/>
        <w:jc w:val="both"/>
        <w:rPr/>
      </w:pPr>
      <w:r>
        <w:rPr/>
      </w:r>
    </w:p>
    <w:p>
      <w:pPr>
        <w:pStyle w:val="Normal"/>
        <w:jc w:val="both"/>
        <w:rPr/>
      </w:pPr>
      <w:r>
        <w:rPr/>
        <w:t xml:space="preserve">Par ailleurs, si, comme l'a montré Alain Bernheim, les Maçonneries anglaises et françaises ont été, pour les grades bleus, sensiblement identiques jusque vers 1750 (jusqu'à l'apparition des « Anciens »), il est certain que la floraison des hauts grades en France dès les années 1740 aura une incidence sur la Maçonnerie anglaise à partir du tournant du siècle. </w:t>
      </w:r>
    </w:p>
    <w:p>
      <w:pPr>
        <w:pStyle w:val="Normal"/>
        <w:jc w:val="both"/>
        <w:rPr/>
      </w:pPr>
      <w:r>
        <w:rPr/>
      </w:r>
    </w:p>
    <w:p>
      <w:pPr>
        <w:pStyle w:val="Normal"/>
        <w:jc w:val="both"/>
        <w:rPr/>
      </w:pPr>
      <w:r>
        <w:rPr/>
        <w:t xml:space="preserve">C'est dire que la manière habituelle d'envisager ce conflit, comme une querelle entre un système anglais parfaitement défini et inamovible représenté par la GL de 1717 et appelé, par dérision, les « Modernes » et un système importé d'Irlande par les « Anciens » est sans doute à renouveler. </w:t>
      </w:r>
    </w:p>
    <w:p>
      <w:pPr>
        <w:pStyle w:val="Normal"/>
        <w:jc w:val="both"/>
        <w:rPr/>
      </w:pPr>
      <w:r>
        <w:rPr/>
      </w:r>
    </w:p>
    <w:p>
      <w:pPr>
        <w:pStyle w:val="Normal"/>
        <w:jc w:val="both"/>
        <w:rPr/>
      </w:pPr>
      <w:r>
        <w:rPr/>
        <w:t xml:space="preserve">Pour s'en tenir au seul problème de l'Arc Royal, réputé avoir été importé d'Irlande en Angleterre par les « Anciens », comment rendre compte du fait que la légende de ce grade qui sera bientôt connue en Angleterre est différente de celle développée dans la version irlandaise, mais par contre très proche de la légende qui figure dans les rituels français dit de « Royale arche » ? </w:t>
      </w:r>
    </w:p>
    <w:p>
      <w:pPr>
        <w:pStyle w:val="Normal"/>
        <w:jc w:val="both"/>
        <w:rPr/>
      </w:pPr>
      <w:r>
        <w:rPr/>
      </w:r>
    </w:p>
    <w:p>
      <w:pPr>
        <w:pStyle w:val="Normal"/>
        <w:jc w:val="both"/>
        <w:rPr/>
      </w:pPr>
      <w:r>
        <w:rPr/>
        <w:t xml:space="preserve">Il est clair que l'histoire de la Maçonnerie anglaise ne se résume pas à l'histoire de la Maçonnerie en Angleterre stricto sensu. C'est, en réalité, l'histoire d'une Maçonnerie qui subit toutes sortes d'influences, internes et anglaises bien sûr, mais aussi externes, irlandaises et françaises. Dans le deuxième tiers du XVIIIe siècle, il s'est donc constitué, en Angleterre, un système maçonnique qui est le produit de toutes ces influences et qui, évidemment, a également eu des influences, à son tour, sur d'autres Maçonneries et notamment en France. Apparaît ainsi une histoire franco-britannique qui tente de cerner toutes ces influences et de relire un certain nombre de problèmes relatifs aux origines de la Maçonnerie : l'installation du Maître de la Loge, l'Arc royal, etc.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La querelle des «Moderns» et des «Ancients» est une querelle fondamentale de la Maçonnerie anglaise. Classiquement, elle s'énonce ainsi : Jusqu'en 1750, la Maçonnerie anglaise est unie et uniforme. En 1751, apparaît une nouvelle organisation maçonnique qui va s'appeler « GL des FM selon les anciennes institutions » ou plus sommairement « GL des Anciens ». La GL de 1717 s'appellera, par dérision la « GL des Modernes » (et aujourd'hui «Première Grand Loge»). Cette GL des Anciens est principalement fondée par des Maçons Irlandais vivant à Londres mais refusant les usages de la GL de 1717 qui, en 1750, était déjà largement répandue dans toute l'Angleterre. </w:t>
      </w:r>
    </w:p>
    <w:p>
      <w:pPr>
        <w:pStyle w:val="Normal"/>
        <w:jc w:val="both"/>
        <w:rPr/>
      </w:pPr>
      <w:r>
        <w:rPr/>
      </w:r>
    </w:p>
    <w:p>
      <w:pPr>
        <w:pStyle w:val="Normal"/>
        <w:jc w:val="both"/>
        <w:rPr/>
      </w:pPr>
      <w:r>
        <w:rPr/>
        <w:t xml:space="preserve">Jusqu'à la fin du XIXe siècle, la théorie selon laquelle la GL des « Anciens » était une scission ou un schisme de la GL des Modernes était communément admise. Suivant cette thèse, un certain de nombres de Loges aurait quitté la GL de Londres et créé une nouvelle obédience par refus d'innovations qui auraient été apportées dans le Métier par ladite GL. Ces innovations, parmi lesquelles la fameuse histoire de l'inversion des Mots sacrés (J-B ou B-J) 1, seraient apparues dans les années 1730, puis elles seraient devenues si nombreuses (au point de devenir inacceptables) que certaines Loges auraient décidé, dans les années 1750, de revenir aux anciens usages et de quitter la GL de 1717. Cette thèse était évidemment défendue par les « Ancients » eux-mêmes et dès 1756 avec la publication du livre des Constitutions Ahiman Rezon de Laurence Dermott. Henri Sadler (in Masonic Facts and Fictions) a définitivement démontré, en 1887, que la fondation de 1751 n'est pas le fruit d'un schisme mais qu'elle s'est constituée de novo et qu'elle a, par conséquent, une origine différente de celle de la GL de 1717. </w:t>
      </w:r>
    </w:p>
    <w:p>
      <w:pPr>
        <w:pStyle w:val="Normal"/>
        <w:jc w:val="both"/>
        <w:rPr/>
      </w:pPr>
      <w:r>
        <w:rPr/>
      </w:r>
    </w:p>
    <w:p>
      <w:pPr>
        <w:pStyle w:val="Normal"/>
        <w:jc w:val="both"/>
        <w:rPr/>
      </w:pPr>
      <w:r>
        <w:rPr/>
        <w:t xml:space="preserve">En réalité, c'est un Grand Comité qui apparaît en 1751 et qui prend le titre de GL à partir de 1753 lorsqu'elle eût un frère de noble naissance pour la présider en qualité de Grand Maître 2. Les premiers membres étaient des Irlandais émigrés en Angleterre. Ceux-ci auraient probablement eu des difficultés à se faire recevoir dans des Loges anglaises. De plus ces Loges pratiquaient une Maçonnerie trop différente de la leur ce qui rendait quasi impossible une intégration dans la GL de 1717. Ils auraient alors fondé leur propre GL où ils pouvaient pratiquer les usages qu'ils auraient apportés d'Irlande et dont ils auraient proclamé l'ancienneté par rapport à la Maçonnerie anglaise. </w:t>
      </w:r>
    </w:p>
    <w:p>
      <w:pPr>
        <w:pStyle w:val="Normal"/>
        <w:jc w:val="both"/>
        <w:rPr/>
      </w:pPr>
      <w:r>
        <w:rPr/>
      </w:r>
    </w:p>
    <w:p>
      <w:pPr>
        <w:pStyle w:val="Normal"/>
        <w:jc w:val="both"/>
        <w:rPr/>
      </w:pPr>
      <w:r>
        <w:rPr/>
        <w:t xml:space="preserve">La qualification d'« ancients » attribuée à une GL qui a 30 ans de moins que son aînée peut sembler curieuse, polémique et injuste. Certes, mais au delà de cette querelle de mots, on ne doit pas oublier les questions fondamentales : </w:t>
      </w:r>
    </w:p>
    <w:p>
      <w:pPr>
        <w:pStyle w:val="Normal"/>
        <w:jc w:val="both"/>
        <w:rPr/>
      </w:pPr>
      <w:r>
        <w:rPr/>
      </w:r>
    </w:p>
    <w:p>
      <w:pPr>
        <w:pStyle w:val="Normal"/>
        <w:jc w:val="both"/>
        <w:rPr/>
      </w:pPr>
      <w:r>
        <w:rPr/>
        <w:t xml:space="preserve">1. Quelles sont les différences réelles entre les deux GG LL ? </w:t>
      </w:r>
    </w:p>
    <w:p>
      <w:pPr>
        <w:pStyle w:val="Normal"/>
        <w:jc w:val="both"/>
        <w:rPr/>
      </w:pPr>
      <w:r>
        <w:rPr/>
      </w:r>
    </w:p>
    <w:p>
      <w:pPr>
        <w:pStyle w:val="Normal"/>
        <w:jc w:val="both"/>
        <w:rPr/>
      </w:pPr>
      <w:r>
        <w:rPr/>
        <w:t xml:space="preserve">2. Parmi les différents usages, quels étaient ceux véritablement les plus anciens, et, dans cette perspective, quand, où, comment, pourquoi ce serait fait le passage des usages anciens aux usages modernes ? </w:t>
      </w:r>
    </w:p>
    <w:p>
      <w:pPr>
        <w:pStyle w:val="Normal"/>
        <w:jc w:val="both"/>
        <w:rPr/>
      </w:pPr>
      <w:r>
        <w:rPr/>
      </w:r>
    </w:p>
    <w:p>
      <w:pPr>
        <w:pStyle w:val="Normal"/>
        <w:jc w:val="both"/>
        <w:rPr/>
      </w:pPr>
      <w:r>
        <w:rPr/>
        <w:t xml:space="preserve">Ces deux questions n'ont guère reçu, encore aujourd'hui, de réponses satisfaisantes. </w:t>
      </w:r>
    </w:p>
    <w:p>
      <w:pPr>
        <w:pStyle w:val="Normal"/>
        <w:jc w:val="both"/>
        <w:rPr/>
      </w:pPr>
      <w:r>
        <w:rPr/>
      </w:r>
    </w:p>
    <w:p>
      <w:pPr>
        <w:pStyle w:val="Normal"/>
        <w:jc w:val="both"/>
        <w:rPr/>
      </w:pPr>
      <w:r>
        <w:rPr/>
        <w:t xml:space="preserve">Il semble que l'on peut renouveler cette problématique en étudiant la Maçonnerie en Irlande. </w:t>
      </w:r>
    </w:p>
    <w:p>
      <w:pPr>
        <w:pStyle w:val="Normal"/>
        <w:jc w:val="both"/>
        <w:rPr/>
      </w:pPr>
      <w:r>
        <w:rPr/>
      </w:r>
    </w:p>
    <w:p>
      <w:pPr>
        <w:pStyle w:val="Normal"/>
        <w:jc w:val="both"/>
        <w:rPr/>
      </w:pPr>
      <w:r>
        <w:rPr/>
        <w:t xml:space="preserve">La connaissance de la Maçonnerie irlandaise passe nécessairement par l'étude d'un ouvrage fondamental de John Herron Lepper et Philipp Crossle, Histoire de la GL des Maçons Anciens et Acceptés d’Irlande, Dublin, 1925, réédité en 1987 3. </w:t>
      </w:r>
    </w:p>
    <w:p>
      <w:pPr>
        <w:pStyle w:val="Normal"/>
        <w:jc w:val="both"/>
        <w:rPr/>
      </w:pPr>
      <w:r>
        <w:rPr/>
        <w:t xml:space="preserve">Dans cet ouvrage, les auteurs montrent qu’il existe des preuves documentaires de l'existence d'une maçonnerie spéculative en Irlande avant qu'on en ait la certitude, elle aussi documentaire, en Angleterre. Ainsi, dans les archives du Trinity College de Dublin, un document mentionne l'existence d'une Loge de francs-maçons (rassemblant essentiellement des étudiants) en 1688. Un autre manuscrit du Trinity College 4, qui porte la date de 1711, décrit un système en 3 étapes 5. En 1725, le récit d'une procession publique atteste l'existence d'une GL en Irlande. En 1730 enfin, sont publiées les Constitutions dites de Pennel, proches du texte d'Anderson, à cette différence importante qu'elle mentionne le grade de Maître ce qui n'est pas le cas dans le texte anglais de 1723 6. </w:t>
      </w:r>
    </w:p>
    <w:p>
      <w:pPr>
        <w:pStyle w:val="Normal"/>
        <w:jc w:val="both"/>
        <w:rPr/>
      </w:pPr>
      <w:r>
        <w:rPr/>
        <w:t xml:space="preserve">Ainsi, on constate que toutes les manifestations connues de la première Maçonnerie irlandaise sont remarquables soit par leur date soit par leur contenu. Au vu de ces documents, il apparaît que la Maçonnerie Irlandaise est ancienne et différente de la première Maçonnerie anglaise. </w:t>
      </w:r>
    </w:p>
    <w:p>
      <w:pPr>
        <w:pStyle w:val="Normal"/>
        <w:jc w:val="both"/>
        <w:rPr/>
      </w:pPr>
      <w:r>
        <w:rPr/>
        <w:t xml:space="preserve">Sur l'origine sociologique de cette Maçonnerie irlandaise, on peut émettre deux hypothèses. Ce serait une Maçonnerie purement irlandaise ou celte ou alors (l'Irlande étant de facto occupée par l'Angleterre) une Maçonnerie de colons anglais installés en Irlande (les anglo-irlandais). Ces derniers composant l'aristocratie du pays sont essentiellement regroupés autour de Dublin. Cette hypothèse semble la plus crédible et la première Maçonnerie irlandaise apparaît de plus en plus comme une Maçonnerie anglo-irlandaise. Cependant, tous les colons ne font pas partie de l'aristocratie loin s'en faut. Il se constitue ainsi une immigration anglo-irlandaise pauvre, très proche de la population irlandaise autochtone, de sorte que l'émigration irlandaise vers l'Angleterre cette fois au XVIIIe siècle est surtout une émigration d'anglo-irlandais. On peut alors imaginer, car aucun document ne le confirme à l'heure actuelle, que ces anglo-irlandais, émigrés, de petite extraction, avec leur Maçonnerie propre ont reçu un accueil peu enthousiaste dans les Loges anglaises d'autant qu'ils possédaient un grade -- et c'est dans cette perspective que l'on peut réexaminer la question de l'Arc Royal -- supérieur au grade de Maître et inconnu des anglais 7, qu'ils considéraient, ainsi que l'écrivit Laurence Dermott dans les Constitutions des Ancients , comme « la racine, le coeur, la moelle de la Maçonnerie » et qu'ils réussiront d'ailleurs à imposer définitivement dans la pratique maçonnique anglaise. </w:t>
      </w:r>
    </w:p>
    <w:p>
      <w:pPr>
        <w:pStyle w:val="Normal"/>
        <w:jc w:val="both"/>
        <w:rPr/>
      </w:pPr>
      <w:r>
        <w:rPr/>
      </w:r>
    </w:p>
    <w:p>
      <w:pPr>
        <w:pStyle w:val="Normal"/>
        <w:jc w:val="both"/>
        <w:rPr/>
      </w:pPr>
      <w:r>
        <w:rPr/>
        <w:t xml:space="preserve">En 1778, dans une édition des Constitutions, Laurence Dermott dresse une liste de griefs que les « Anciens » lancent contre les « Modernes ». Seul celui de l'abandon ou   de l'ignorance de l'Installation secrète des VV MM, installation capitale puisque, dans le système des « Anciens », elle ouvre la voie à l'Arc royal, est crédible. De fait, l'installation est inconnue en Angleterre -- du moins n'en existe-t-il aucune attestation documentaire -- avant 1760 et la divulgation des « Trois coups distincts  ». Mais en dehors de cette accusation, les autres griefs manquent singulièrement de fondements documentaires et sont mêmes contraires à tous les documents connus. Il est ainsi de : </w:t>
      </w:r>
    </w:p>
    <w:p>
      <w:pPr>
        <w:pStyle w:val="Normal"/>
        <w:jc w:val="both"/>
        <w:rPr/>
      </w:pPr>
      <w:r>
        <w:rPr/>
      </w:r>
    </w:p>
    <w:p>
      <w:pPr>
        <w:pStyle w:val="Normal"/>
        <w:jc w:val="both"/>
        <w:rPr/>
      </w:pPr>
      <w:r>
        <w:rPr/>
        <w:t xml:space="preserve">1. l'abandon des prières pendant les cérémonies maçonniques. </w:t>
      </w:r>
    </w:p>
    <w:p>
      <w:pPr>
        <w:pStyle w:val="Normal"/>
        <w:jc w:val="both"/>
        <w:rPr/>
      </w:pPr>
      <w:r>
        <w:rPr/>
        <w:t xml:space="preserve">2. l'abandon de la célébration des fêtes de Saint-Jean. </w:t>
      </w:r>
    </w:p>
    <w:p>
      <w:pPr>
        <w:pStyle w:val="Normal"/>
        <w:jc w:val="both"/>
        <w:rPr/>
      </w:pPr>
      <w:r>
        <w:rPr/>
        <w:t xml:space="preserve">3. l'inversion de l'ordre des Mots Sacrés. </w:t>
      </w:r>
    </w:p>
    <w:p>
      <w:pPr>
        <w:pStyle w:val="Normal"/>
        <w:jc w:val="both"/>
        <w:rPr/>
      </w:pPr>
      <w:r>
        <w:rPr/>
      </w:r>
    </w:p>
    <w:p>
      <w:pPr>
        <w:pStyle w:val="Normal"/>
        <w:jc w:val="both"/>
        <w:rPr/>
      </w:pPr>
      <w:r>
        <w:rPr/>
        <w:t xml:space="preserve">En somme, si l'on s'en tient à ce qui est attesté, deux données majeures peuvent définir l'originalité réelle des « Anciens » par rapport aux « Modernes ». </w:t>
      </w:r>
    </w:p>
    <w:p>
      <w:pPr>
        <w:pStyle w:val="Normal"/>
        <w:jc w:val="both"/>
        <w:rPr/>
      </w:pPr>
      <w:r>
        <w:rPr/>
      </w:r>
    </w:p>
    <w:p>
      <w:pPr>
        <w:pStyle w:val="Normal"/>
        <w:jc w:val="both"/>
        <w:rPr/>
      </w:pPr>
      <w:r>
        <w:rPr/>
        <w:t xml:space="preserve">1. Leur ancienneté. </w:t>
      </w:r>
    </w:p>
    <w:p>
      <w:pPr>
        <w:pStyle w:val="Normal"/>
        <w:jc w:val="both"/>
        <w:rPr/>
      </w:pPr>
      <w:r>
        <w:rPr/>
      </w:r>
    </w:p>
    <w:p>
      <w:pPr>
        <w:pStyle w:val="Normal"/>
        <w:jc w:val="both"/>
        <w:rPr/>
      </w:pPr>
      <w:r>
        <w:rPr/>
        <w:t xml:space="preserve">2. L'apport de l'Installation secrète et de l'Arc Royal. </w:t>
      </w:r>
    </w:p>
    <w:p>
      <w:pPr>
        <w:pStyle w:val="Normal"/>
        <w:jc w:val="both"/>
        <w:rPr/>
      </w:pPr>
      <w:r>
        <w:rPr/>
      </w:r>
    </w:p>
    <w:p>
      <w:pPr>
        <w:pStyle w:val="Normal"/>
        <w:jc w:val="both"/>
        <w:rPr/>
      </w:pPr>
      <w:r>
        <w:rPr/>
        <w:t xml:space="preserve">Phillip Crossle, dans un article fameux, The Irish Rite 8, propose une subtile interprétation de la hiérarchie des grades en Irlande jusque vers 1730. Dans les Constitutions de Pennel, il y a 3 étapes, Apprenti, Compagnon, Maître mais elles ne correspondraient pas aux trois grades homonymes de la Maçonnerie anglaise tels qu'ils sont définis dans la divulgation de Prichard (1730). Selon la théorie de Crossle, on peut établir le tableau suivant : </w:t>
      </w:r>
    </w:p>
    <w:p>
      <w:pPr>
        <w:pStyle w:val="Normal"/>
        <w:jc w:val="both"/>
        <w:rPr/>
      </w:pPr>
      <w:r>
        <w:rPr/>
      </w:r>
    </w:p>
    <w:p>
      <w:pPr>
        <w:pStyle w:val="Normal"/>
        <w:jc w:val="both"/>
        <w:rPr/>
      </w:pPr>
      <w:r>
        <w:rPr/>
        <w:t xml:space="preserve">Irlande </w:t>
      </w:r>
    </w:p>
    <w:p>
      <w:pPr>
        <w:pStyle w:val="Normal"/>
        <w:jc w:val="both"/>
        <w:rPr/>
      </w:pPr>
      <w:r>
        <w:rPr/>
        <w:t xml:space="preserve"> </w:t>
      </w:r>
      <w:r>
        <w:rPr/>
        <w:t xml:space="preserve">Angleterre </w:t>
      </w:r>
    </w:p>
    <w:p>
      <w:pPr>
        <w:pStyle w:val="Normal"/>
        <w:jc w:val="both"/>
        <w:rPr/>
      </w:pPr>
      <w:r>
        <w:rPr/>
        <w:t xml:space="preserve"> </w:t>
      </w:r>
    </w:p>
    <w:p>
      <w:pPr>
        <w:pStyle w:val="Normal"/>
        <w:jc w:val="both"/>
        <w:rPr/>
      </w:pPr>
      <w:r>
        <w:rPr/>
        <w:t xml:space="preserve">Apprenti </w:t>
      </w:r>
    </w:p>
    <w:p>
      <w:pPr>
        <w:pStyle w:val="Normal"/>
        <w:jc w:val="both"/>
        <w:rPr/>
      </w:pPr>
      <w:r>
        <w:rPr/>
        <w:t xml:space="preserve"> </w:t>
      </w:r>
      <w:r>
        <w:rPr/>
        <w:t xml:space="preserve">Apprenti et Compagnon </w:t>
      </w:r>
    </w:p>
    <w:p>
      <w:pPr>
        <w:pStyle w:val="Normal"/>
        <w:jc w:val="both"/>
        <w:rPr/>
      </w:pPr>
      <w:r>
        <w:rPr/>
        <w:t xml:space="preserve"> </w:t>
      </w:r>
    </w:p>
    <w:p>
      <w:pPr>
        <w:pStyle w:val="Normal"/>
        <w:jc w:val="both"/>
        <w:rPr/>
      </w:pPr>
      <w:r>
        <w:rPr/>
        <w:t xml:space="preserve">Compagnon </w:t>
      </w:r>
    </w:p>
    <w:p>
      <w:pPr>
        <w:pStyle w:val="Normal"/>
        <w:jc w:val="both"/>
        <w:rPr/>
      </w:pPr>
      <w:r>
        <w:rPr/>
        <w:t xml:space="preserve"> </w:t>
      </w:r>
      <w:r>
        <w:rPr/>
        <w:t xml:space="preserve">Maître </w:t>
      </w:r>
    </w:p>
    <w:p>
      <w:pPr>
        <w:pStyle w:val="Normal"/>
        <w:jc w:val="both"/>
        <w:rPr/>
      </w:pPr>
      <w:r>
        <w:rPr/>
        <w:t xml:space="preserve"> </w:t>
      </w:r>
    </w:p>
    <w:p>
      <w:pPr>
        <w:pStyle w:val="Normal"/>
        <w:jc w:val="both"/>
        <w:rPr/>
      </w:pPr>
      <w:r>
        <w:rPr/>
        <w:t xml:space="preserve">Maître = </w:t>
      </w:r>
    </w:p>
    <w:p>
      <w:pPr>
        <w:pStyle w:val="Normal"/>
        <w:jc w:val="both"/>
        <w:rPr/>
      </w:pPr>
      <w:r>
        <w:rPr/>
        <w:t xml:space="preserve">Installation et Arc Royal </w:t>
      </w:r>
    </w:p>
    <w:p>
      <w:pPr>
        <w:pStyle w:val="Normal"/>
        <w:jc w:val="both"/>
        <w:rPr/>
      </w:pPr>
      <w:r>
        <w:rPr/>
        <w:t xml:space="preserve"> </w:t>
      </w:r>
      <w:r>
        <w:rPr/>
        <w:t xml:space="preserve">-- </w:t>
      </w:r>
    </w:p>
    <w:p>
      <w:pPr>
        <w:pStyle w:val="Normal"/>
        <w:jc w:val="both"/>
        <w:rPr/>
      </w:pPr>
      <w:r>
        <w:rPr/>
        <w:t xml:space="preserve">En étudiant cet article, nous essayerons de relire la querelle des « Modernes » et des « Anciens » et de nous poser les questions relatives aux origines et ancienneté vraisemblable de la Maçonnerie des Ancients ainsi qu'aux sources de cette Maçonnerie. </w:t>
      </w:r>
    </w:p>
    <w:p>
      <w:pPr>
        <w:pStyle w:val="Normal"/>
        <w:jc w:val="both"/>
        <w:rPr/>
      </w:pPr>
      <w:r>
        <w:rPr/>
      </w:r>
    </w:p>
    <w:p>
      <w:pPr>
        <w:pStyle w:val="Normal"/>
        <w:jc w:val="both"/>
        <w:rPr>
          <w:b/>
          <w:b/>
        </w:rPr>
      </w:pPr>
      <w:r>
        <w:rPr>
          <w:b/>
        </w:rPr>
        <w:t xml:space="preserve">Discussion  : </w:t>
      </w:r>
    </w:p>
    <w:p>
      <w:pPr>
        <w:pStyle w:val="Normal"/>
        <w:jc w:val="both"/>
        <w:rPr>
          <w:b/>
          <w:b/>
        </w:rPr>
      </w:pPr>
      <w:r>
        <w:rPr>
          <w:b/>
        </w:rPr>
      </w:r>
    </w:p>
    <w:p>
      <w:pPr>
        <w:pStyle w:val="Normal"/>
        <w:jc w:val="both"/>
        <w:rPr>
          <w:i/>
          <w:i/>
        </w:rPr>
      </w:pPr>
      <w:r>
        <w:rPr>
          <w:i/>
        </w:rPr>
        <w:t xml:space="preserve">1. L'aspect sociologique des Maçonneries anglaise et irlandaise. </w:t>
      </w:r>
    </w:p>
    <w:p>
      <w:pPr>
        <w:pStyle w:val="Normal"/>
        <w:jc w:val="both"/>
        <w:rPr/>
      </w:pPr>
      <w:r>
        <w:rPr/>
        <w:t xml:space="preserve">S'il semble bien que les « Anciens » soient plutôt des petites gens pratiquant une « technique rituelle » plus stricte que celle des « Modernes », l'uniformisation des deux Grandes Loges allaient se faire assez vite et était déjà très avancée au début du XIXe siècle jusque et y compris au niveau de la Grande Maîtrise, ce qui explique l'Union de 1813. A cette époque, l'origine irlandaise des « Anciens » avait quasiment disparu. </w:t>
      </w:r>
    </w:p>
    <w:p>
      <w:pPr>
        <w:pStyle w:val="Normal"/>
        <w:jc w:val="both"/>
        <w:rPr/>
      </w:pPr>
      <w:r>
        <w:rPr/>
      </w:r>
    </w:p>
    <w:p>
      <w:pPr>
        <w:pStyle w:val="Normal"/>
        <w:jc w:val="both"/>
        <w:rPr>
          <w:i/>
          <w:i/>
        </w:rPr>
      </w:pPr>
      <w:r>
        <w:rPr>
          <w:i/>
        </w:rPr>
        <w:t xml:space="preserve">2. Les rapports entre l'Irlande et l'Écosse. </w:t>
      </w:r>
    </w:p>
    <w:p>
      <w:pPr>
        <w:pStyle w:val="Normal"/>
        <w:jc w:val="both"/>
        <w:rPr/>
      </w:pPr>
      <w:r>
        <w:rPr/>
        <w:t xml:space="preserve">Ils sont anciens. La peuplade primitive de l'Irlande, ce sont les « Scots ». Par ailleurs, à l'époque des 2 GG LL rivales anglaises, la GL d'Écosse entretiendra des relations d'amitié avec les « Anciens ». Et l'Arc Royal s'implantera facilement et très rapidement en Écosse. </w:t>
      </w:r>
    </w:p>
    <w:p>
      <w:pPr>
        <w:pStyle w:val="Normal"/>
        <w:jc w:val="both"/>
        <w:rPr/>
      </w:pPr>
      <w:r>
        <w:rPr/>
      </w:r>
    </w:p>
    <w:p>
      <w:pPr>
        <w:pStyle w:val="Normal"/>
        <w:jc w:val="both"/>
        <w:rPr>
          <w:i/>
          <w:i/>
        </w:rPr>
      </w:pPr>
      <w:r>
        <w:rPr>
          <w:i/>
        </w:rPr>
        <w:t xml:space="preserve">3. Laurence Dermott. </w:t>
      </w:r>
    </w:p>
    <w:p>
      <w:pPr>
        <w:pStyle w:val="Normal"/>
        <w:jc w:val="both"/>
        <w:rPr/>
      </w:pPr>
      <w:r>
        <w:rPr/>
        <w:t xml:space="preserve">Dans La querelle des Anciens et des Modernes, Edimaf, 1999, Marie Cécile Révauger se fait l'écho d'une thèse retenue aussi par Patrick Geay selon laquelle Laurent Dermott serait catholique. Force est de constater que, jusqu'à ce jour, on n’a pas exhibé la moindre preuve attestant cette affirmation. </w:t>
      </w:r>
    </w:p>
    <w:p>
      <w:pPr>
        <w:pStyle w:val="Normal"/>
        <w:jc w:val="both"/>
        <w:rPr/>
      </w:pPr>
      <w:r>
        <w:rPr/>
      </w:r>
    </w:p>
    <w:p>
      <w:pPr>
        <w:pStyle w:val="Normal"/>
        <w:jc w:val="both"/>
        <w:rPr/>
      </w:pPr>
      <w:r>
        <w:rPr>
          <w:i/>
        </w:rPr>
        <w:t>4. Aujourd'hui la GL d'Irlande</w:t>
      </w:r>
      <w:r>
        <w:rPr/>
        <w:t xml:space="preserve"> entretient d'excellentes relations avec la GLUA. Les 2 GG LL adoptent des positions communes sur les questions internationales. Mais la GL d'Irlande, qui a autorité sur l'ensemble de l'île, reste principalement composée de Protestants et d'Anglicans dans ce pays très profondément catholique. </w:t>
      </w:r>
    </w:p>
    <w:p>
      <w:pPr>
        <w:pStyle w:val="Normal"/>
        <w:jc w:val="both"/>
        <w:rPr/>
      </w:pPr>
      <w:r>
        <w:rPr/>
      </w:r>
    </w:p>
    <w:p>
      <w:pPr>
        <w:pStyle w:val="Normal"/>
        <w:jc w:val="both"/>
        <w:rPr/>
      </w:pPr>
      <w:r>
        <w:rPr/>
        <w:t xml:space="preserve"> </w:t>
      </w:r>
    </w:p>
    <w:p>
      <w:pPr>
        <w:pStyle w:val="Normal"/>
        <w:jc w:val="both"/>
        <w:rPr/>
      </w:pPr>
      <w:r>
        <w:rPr/>
        <w:t xml:space="preserve">Nous avons vu que l'intelligence de la querelle des «  Ancients  » et des «  Moderns  » (1751-3/1813) nécessite de prendre en compte l'histoire de la Maçonnerie irlandaise. Deux auteurs importants, Heron Lepper et Crossle 9, nous y aident. C'est ainsi que nous avons pu déterminer que, de tous les griefs reprochés aux Modernes par les Anciens, deux sont vraiment à examiner : l'ancienneté réelle des usages de ces deux GGLL et la question de l'installation secrète et de l'Arc Royal, ce dernier point posant implicitement la question des grades maçonniques. En effet s'il existe en 1730, en Angleterre comme en Irlande, des systèmes maçonniques en 3 grades, il semble que ces systèmes n'aient pas la même ancienneté et ne recouvrent pas la même réalité. Comment donc, en Irlande, le système des grades s'est constitué ? c'est ce que nous allons étudier à travers un remarquable article de Philipp Crossle, The Irish Rite 10. </w:t>
      </w:r>
    </w:p>
    <w:p>
      <w:pPr>
        <w:pStyle w:val="Normal"/>
        <w:jc w:val="both"/>
        <w:rPr/>
      </w:pPr>
      <w:r>
        <w:rPr/>
        <w:t xml:space="preserve">Rappelons d'abord que « les îles britanniques » sont composées de 3 pays très différents et souvent opposés : l'Angleterre, l'Écosse et l'Irlande. De même il y a lieu d'opérer une distinction entre les Maçonneries de ces pays. L'histoire de la Maçonnerie irlandaise est tout à fait différente de la Maçonnerie anglaise. Philipp Crossle s'attache à faire apparaître la profonde originalité du système maçonnique irlandais avant 1750. </w:t>
      </w:r>
    </w:p>
    <w:p>
      <w:pPr>
        <w:pStyle w:val="Normal"/>
        <w:jc w:val="both"/>
        <w:rPr/>
      </w:pPr>
      <w:r>
        <w:rPr/>
        <w:t xml:space="preserve">Les origines de la Maçonnerie en Irlande sont très obscures. Elle pourrait être importée d'Angleterre (à la fin du XVII e siècle, dans les années 1680 ?), l'Irlande étant à ce moment-là une colonie anglaise. Cette Maçonnerie irlandaise serait donc celle d'anglo-irlandais, qui auraient formés une sorte d'aristocratie dominant l'Irlande ? Cette aristocratie est séparée du reste du pays non seulement sur le plan économique et social mais aussi sur le plan religieux : elle est anglicane alors que les Irlandais autochtones sont catholiques. </w:t>
      </w:r>
    </w:p>
    <w:p>
      <w:pPr>
        <w:pStyle w:val="Normal"/>
        <w:jc w:val="both"/>
        <w:rPr/>
      </w:pPr>
      <w:r>
        <w:rPr/>
        <w:t xml:space="preserve">Au début du XVIII e siècle, la maçonnerie obédientielle apparaît en Angleterre vers 1717-23 puis en Irlande en 1725, mais, apparemment, de façon tout à fait distincte. On remarquera en effet que cette maçonnerie irlandaise, quoique probablement d'origine anglaise, est attestée depuis 1688 et, depuis de près de 40 années, elle a évolué pour son propre compte, indépendamment de l'Angleterre. Dans les années 1720, il est donc très probable que les Maçonneries anglaise et irlandaise sont très différentes quoique d'une ancienneté égale, et on pourrait même formuler l'hypothèse que les Irlandais aient conservé des usages que les Anglais eux-mêmes auraient altéré ou perdu, ce qui aurait constitué de fait une sorte d'ancienne maçonnerie anglaise (devenue irlandaise). C'est ici que l'on pourrait ancrer la revendication d'ancienneté toujours proclamée par la GL de 1751-3. </w:t>
      </w:r>
    </w:p>
    <w:p>
      <w:pPr>
        <w:pStyle w:val="Normal"/>
        <w:jc w:val="both"/>
        <w:rPr/>
      </w:pPr>
      <w:r>
        <w:rPr/>
        <w:t xml:space="preserve">En 1730, la GL d'Irlande publie son livre des Constitutions dites de Pennell. Il y est décrit, pour la première fois de manière officielle , un système en 3 grades : apprenti, compagnon et maître. Rappelons que les Constitutions de 1723, à Londres, avait défini une Maçonnerie en 2 grades, que c'est en 1730 qu'est attesté, par une divulgation et pour la première fois en Angleterre, le grade de Maître, que cette divulgation sera condamnée par la GL de Londres, et que c'est seulement en 1738 que le grade de maître sera officialisé, dans la 2e édition des Constitutions anglaises. </w:t>
      </w:r>
    </w:p>
    <w:p>
      <w:pPr>
        <w:pStyle w:val="Normal"/>
        <w:jc w:val="both"/>
        <w:rPr/>
      </w:pPr>
      <w:r>
        <w:rPr/>
        <w:t xml:space="preserve">Philipp Crossle constate donc que le texte de Pennell décrit explicitement 3 grades. De plus, il est dit qu'un diacre, un surveillant, un maître élu, un député GM qui auraient déjà été « compagnon » pourront se voir conférer le grade de « maître » après son installation. Pour expliquer ces bizarreries, et c'est toute la thèse de Philipp Crossle, il faut comprendre que les mots « apprenti », « compagnon » et « maître » n'ont pas, à cette époque, le même sens et ne désignent pas la même chose en Irlande et en Angleterre. Crossle nous explique qu'on ne peut mettre sur un même plan le texte officiel des Constitutions de Pennell et la divulgation de Prichard non reconnue en son temps par la GL de Londres. En Irlande, en 1730, le grade d'apprenti correspondrait au contenu des grades d'apprenti et de compagnon en Angleterre 11, le grade de compagnon correspondrait à un contenu proche (mais peut-être sans légende) 12 de ce que sera le futur grade de maître en Angleterre et le grade de maître, toujours en Irlande, décrit l'essentiel de ce qui sera connu plus tard sous le nom d'« Arc Royal ». Ceci justifierait le principal grief que les Anciens (irlandais) reprochaient aux Modernes (anglais), à savoir que ces derniers ignoraient l'Arc Royal, et expliquerait aussi que l'introduction de l'Arc Royal en Angleterre soit apparue comme un 4e grade. </w:t>
      </w:r>
    </w:p>
    <w:p>
      <w:pPr>
        <w:pStyle w:val="Normal"/>
        <w:jc w:val="both"/>
        <w:rPr/>
      </w:pPr>
      <w:r>
        <w:rPr/>
        <w:t xml:space="preserve">La thèse de Crossle s'inscrit donc parfaitement dans ce que nous savons sur l'origine des grades (à la fin du XVIIe siècle, en Angleterre, en Ecosse, en Irlande, le contenu des grades d'apprenti et de compagnon - des années 1730 - était rassemblé dans le seul grade d'apprenti tandis que le grade de compagnon renfermait l'essentiel de ce qui deviendra le grade de maître) tout en y ajoutant un élément nouveau : le grade de maître en Irlande ou Arc Royal. </w:t>
      </w:r>
    </w:p>
    <w:p>
      <w:pPr>
        <w:pStyle w:val="Normal"/>
        <w:jc w:val="both"/>
        <w:rPr/>
      </w:pPr>
      <w:r>
        <w:rPr/>
        <w:t xml:space="preserve">Quant à Laurence Dermott, figure emblématique des Anciens, personnage peu connu dont certains pensent qu'il aurait été catholique 13, il est déjà maçon lorsqu'il arrive en Angleterre. Il est probable que son accueil dans les loges anglaises fut, en tant qu'irlandais, difficile d'autant que les usages et le contenu des grades étaient très différents ou répartis différemment par rapport à ce qu'il avait connu et reçu en Irlande. Et puis surtout il y manquait l'Arc Royal. Ce grade sera donc introduit en Angleterre mais dans le système préexistant, et il deviendra une sorte de 4 e grade anglais. Cela posera problème - la querelle des Anciens et des Modernes en témoigne - car l'Arc Royal n'est pas, pour les Anciens, un haut grade 14 mais fait bel et bien partie des grades du Métier. Il est même, selon la célèbre formule de Dermott, « la racine, le coeur et la moelle de la Maçonnerie ». L'hypothèse de Crossle va dans ce sens : le premier système maçonnique en 3 grades est irlandais et contient l'Arc Royal. </w:t>
      </w:r>
    </w:p>
    <w:p>
      <w:pPr>
        <w:pStyle w:val="Normal"/>
        <w:jc w:val="both"/>
        <w:rPr/>
      </w:pPr>
      <w:r>
        <w:rPr/>
        <w:t xml:space="preserve">Ainsi, à la lumière de l'histoire maçonnique irlandaise, les affirmations des Anciens prennent plus de poids : leur maçonnerie était peut-être véritablement « ancienne » et l'Arc Royal fait bien partie du Métier. La querelle des Anciens et des Modernes apparaît, au delà des problèmes de personnes comme le choc de deux cultures et de deux conceptions différentes de la maçonnerie. </w:t>
      </w:r>
    </w:p>
    <w:p>
      <w:pPr>
        <w:pStyle w:val="Normal"/>
        <w:jc w:val="both"/>
        <w:rPr/>
      </w:pPr>
      <w:r>
        <w:rPr/>
      </w:r>
    </w:p>
    <w:p>
      <w:pPr>
        <w:pStyle w:val="Normal"/>
        <w:jc w:val="both"/>
        <w:rPr>
          <w:b/>
          <w:b/>
        </w:rPr>
      </w:pPr>
      <w:r>
        <w:rPr>
          <w:b/>
        </w:rPr>
        <w:t xml:space="preserve">Discussion : </w:t>
      </w:r>
    </w:p>
    <w:p>
      <w:pPr>
        <w:pStyle w:val="Normal"/>
        <w:jc w:val="both"/>
        <w:rPr/>
      </w:pPr>
      <w:r>
        <w:rPr/>
        <w:t xml:space="preserve">1. </w:t>
      </w:r>
      <w:r>
        <w:rPr>
          <w:i/>
        </w:rPr>
        <w:t>Si l'histoire, avec l'union de 1813</w:t>
      </w:r>
      <w:r>
        <w:rPr/>
        <w:t xml:space="preserve">, semble avoir donné raison aux Anciens -- même si elle fut le résultat d'un compromis élaboré petit à petit et dès 1760 -- il semble que ces derniers avaient tout de même adopté le système anglais et accepté de mettre l'Arc Royal dans une position un peu à part. Et ce fut le cas aussi en Irlande. De leur côté, très intéressés par l'Arc Royal, les Modernes ont fini par adopter ce grade et l'inclure dans le Métier. Et le fameux article II de l'union, qui définit la vraie maçonnerie en 3 grades seulement y compris l'Arc Royal, prend toute sa signification historique et traditionnelle si l'on se réfère au système maçonnique irlandais des années 1730. </w:t>
      </w:r>
    </w:p>
    <w:p>
      <w:pPr>
        <w:pStyle w:val="Normal"/>
        <w:jc w:val="both"/>
        <w:rPr/>
      </w:pPr>
      <w:r>
        <w:rPr>
          <w:i/>
        </w:rPr>
        <w:t>2. L’origine de l'arc Royal reste mystérieuse</w:t>
      </w:r>
      <w:r>
        <w:rPr/>
        <w:t xml:space="preserve">. Est-il d'origine anglaise ? Fut-il importé en Irlande à la fin du XVII e siècle puis « oublié » par les Anglais ? Au contraire, est-il d'origine purement irlandaise ? L'absence de documents ne permet pas de trancher cette question même si la deuxième hypothèse semble la plus probable. </w:t>
      </w:r>
    </w:p>
    <w:p>
      <w:pPr>
        <w:pStyle w:val="Normal"/>
        <w:jc w:val="both"/>
        <w:rPr/>
      </w:pPr>
      <w:r>
        <w:rPr/>
        <w:t xml:space="preserve">Par ailleurs, il ne faut pas oublier qu'il existe, aujourd'hui, deux types d'Arc Royal avec des légendes différentes. Il y a un grade avec la légende « Zorobabel » et un autre avec la légende « Josias ». L'Arc Royal irlandais d'aujourd'hui est fondé sur cette deuxième légende tout à fait différente de celle pratiquée dans l'Arc Royal anglais. Cela renvoie à une époque où il y aurait eu deux légendes alternatives en Irlande. L'une se serait imposée en Angleterre et l'autre en Irlande. Ceci est encore un mystère supplémentaire. Crossle formule l'hypothèse de l'existence d'une structure archaïque, d'un nucleus, de l'Arc Royal, sans légende. C'est seulement dans un deuxième temps qu'on aurait plaqué à ce noyau une légende, à l'instar de ce qui s'est passé pour le grade de Maître, et il aurait pu y avoir plusieurs légendes différentes (empruntées à la Bible) destinées à expliquer la structure du grade, comme une sorte de commentaire. Ceci pourrait s'appliquer d'ailleurs à l'ensemble des grades maçonniques. En effet, quel que soit le grade considéré, il est, à son origine, très simple dans sa formulation puis, dans un deuxième temps, se diversifie et se complique. Cet enrichissement consiste essentiellement en discours et légendes supposées expliciter le contenu originel du grade et éclairer sa signification, même si, en réalité, ils contribuent souvent à le rendre plus obscur... et enfin, il y a la phase de normalisation et de codification. L'exemple du rite français est à cet égard significatif. </w:t>
      </w:r>
    </w:p>
    <w:p>
      <w:pPr>
        <w:pStyle w:val="Normal"/>
        <w:jc w:val="both"/>
        <w:rPr/>
      </w:pPr>
      <w:r>
        <w:rPr/>
        <w:t xml:space="preserve">Ce qui est certain, c'est que l'Arc royal était un grade profondément chrétien. C'est en 1835 seulement qu'on en a fait, après un toilettage laborieux, un grade vétérotestamentaire, ceci dans la suite de ce qui avait été effectué pour les 3 premiers grades entre 1813 et 1816 dans la Loge de Réconciliation avec la grande entreprise de déchristianisation de la maçonnerie anglaise. </w:t>
      </w:r>
    </w:p>
    <w:p>
      <w:pPr>
        <w:pStyle w:val="Normal"/>
        <w:jc w:val="both"/>
        <w:rPr/>
      </w:pPr>
      <w:r>
        <w:rPr>
          <w:i/>
        </w:rPr>
        <w:t xml:space="preserve">3. Les relations Irlande-Ecosse. </w:t>
      </w:r>
      <w:r>
        <w:rPr/>
        <w:t xml:space="preserve">Très anciennes, ces relations privilégiées le sont aussi en Maçonnerie. A partir de 1753, c'est avec la GL des Anciens que la GL d'Écosse établira des relations, de même cette dernière donne-t-elle tout son statut à l'Arc Royal, comme un 4e grade, auquel on ne peut accéder qu'après avoir été Maître installé. </w:t>
      </w:r>
    </w:p>
    <w:p>
      <w:pPr>
        <w:pStyle w:val="Normal"/>
        <w:jc w:val="both"/>
        <w:rPr/>
      </w:pPr>
      <w:r>
        <w:rPr>
          <w:i/>
        </w:rPr>
        <w:t>1 Dans Les deux grandes colonnes</w:t>
      </w:r>
      <w:r>
        <w:rPr/>
        <w:t xml:space="preserve"> de la Franc-Maçonnerie de René Désaguliers, 3e édition augmentée et entièrement refondue par Roger Dachez et Pierre Mollier, Dervy, 1997, on conteste fortement la réalité de cette inversion. Il n'en reste pas moins que cette histoire - dont l'origine remonte à William Preston en 1775 - prendra une importance extraordinaire au point de monopoliser l'attention de la Loge de Promulgation, initiée par les « Modernes » de 1809 à 1811 et préparatrice à l'Union des deux GG LL rivales en 1813, qui reconnaîtra que son propre usage (J-B) est un ordre inversé par rapport à l'ordre véritable et ancien B-J. C'est dire que les « Modernes » eux-mêmes s'étaient persuadés qu'ils avaient inversé les Mots sacrés ! </w:t>
      </w:r>
    </w:p>
    <w:p>
      <w:pPr>
        <w:pStyle w:val="Normal"/>
        <w:jc w:val="both"/>
        <w:rPr/>
      </w:pPr>
      <w:r>
        <w:rPr>
          <w:i/>
        </w:rPr>
        <w:t>2 Durant ces 3 années</w:t>
      </w:r>
      <w:r>
        <w:rPr/>
        <w:t xml:space="preserve">, les tenues de GL furent présidées à tour de rôle par le Vénérable de la Loge qui organisait l'assemblée annuelle. </w:t>
      </w:r>
    </w:p>
    <w:p>
      <w:pPr>
        <w:pStyle w:val="Normal"/>
        <w:jc w:val="both"/>
        <w:rPr/>
      </w:pPr>
      <w:r>
        <w:rPr>
          <w:lang w:val="en-GB"/>
        </w:rPr>
        <w:t xml:space="preserve">3 </w:t>
      </w:r>
      <w:r>
        <w:rPr>
          <w:i/>
          <w:lang w:val="en-GB"/>
        </w:rPr>
        <w:t>History of the Grand Lodge</w:t>
      </w:r>
      <w:r>
        <w:rPr>
          <w:lang w:val="en-GB"/>
        </w:rPr>
        <w:t xml:space="preserve"> of Free and Accepted Masons of Ireland , vol. </w:t>
      </w:r>
      <w:r>
        <w:rPr/>
        <w:t xml:space="preserve">I, Lodge of Research, CC. </w:t>
      </w:r>
    </w:p>
    <w:p>
      <w:pPr>
        <w:pStyle w:val="Normal"/>
        <w:jc w:val="both"/>
        <w:rPr/>
      </w:pPr>
      <w:r>
        <w:rPr/>
        <w:t xml:space="preserve">4 Publié en français, in La franc-maçonnerie : documents fondateurs , L'Herne, Paris, 1992, pp. 231-233, l'auteur de ce manuscrit est un érudit anglais en relations épistolaires avec Robert Plott - qui lui-même fait mention de l'existence de la FM en Angleterre dans l' Histoire naturelle du Staffordshire (1686) - Sir Thomas Molyneux. </w:t>
      </w:r>
    </w:p>
    <w:p>
      <w:pPr>
        <w:pStyle w:val="Normal"/>
        <w:jc w:val="both"/>
        <w:rPr/>
      </w:pPr>
      <w:r>
        <w:rPr/>
      </w:r>
    </w:p>
    <w:p>
      <w:pPr>
        <w:pStyle w:val="Normal"/>
        <w:jc w:val="both"/>
        <w:rPr/>
      </w:pPr>
      <w:r>
        <w:rPr/>
        <w:t xml:space="preserve">5 Cf. Roger Dachez « Les origines du grade de Maître » in RT , n° 96, octobre 1993, pp. 229-231. </w:t>
      </w:r>
    </w:p>
    <w:p>
      <w:pPr>
        <w:pStyle w:val="Normal"/>
        <w:jc w:val="both"/>
        <w:rPr/>
      </w:pPr>
      <w:r>
        <w:rPr/>
      </w:r>
    </w:p>
    <w:p>
      <w:pPr>
        <w:pStyle w:val="Normal"/>
        <w:jc w:val="both"/>
        <w:rPr/>
      </w:pPr>
      <w:r>
        <w:rPr/>
        <w:t xml:space="preserve">6 Il faudra attendre l'édition de 1738. </w:t>
      </w:r>
    </w:p>
    <w:p>
      <w:pPr>
        <w:pStyle w:val="Normal"/>
        <w:jc w:val="both"/>
        <w:rPr/>
      </w:pPr>
      <w:r>
        <w:rPr/>
      </w:r>
    </w:p>
    <w:p>
      <w:pPr>
        <w:pStyle w:val="Normal"/>
        <w:jc w:val="both"/>
        <w:rPr/>
      </w:pPr>
      <w:r>
        <w:rPr/>
        <w:t xml:space="preserve">7 L'Arc Royal actuel a été profondément modifié vers 1835. </w:t>
      </w:r>
    </w:p>
    <w:p>
      <w:pPr>
        <w:pStyle w:val="Normal"/>
        <w:jc w:val="both"/>
        <w:rPr/>
      </w:pPr>
      <w:r>
        <w:rPr/>
      </w:r>
    </w:p>
    <w:p>
      <w:pPr>
        <w:pStyle w:val="Normal"/>
        <w:jc w:val="both"/>
        <w:rPr>
          <w:lang w:val="en-GB"/>
        </w:rPr>
      </w:pPr>
      <w:r>
        <w:rPr>
          <w:lang w:val="en-GB"/>
        </w:rPr>
        <w:t xml:space="preserve">8Transactions of the Lodge of research CC , Dublin, 1928, pp. 155-275. La traduction française est à paraître dans Renaissance Traditionnelle. </w:t>
      </w:r>
    </w:p>
    <w:p>
      <w:pPr>
        <w:pStyle w:val="Normal"/>
        <w:jc w:val="both"/>
        <w:rPr>
          <w:lang w:val="en-GB"/>
        </w:rPr>
      </w:pPr>
      <w:r>
        <w:rPr>
          <w:lang w:val="en-GB"/>
        </w:rPr>
      </w:r>
    </w:p>
    <w:p>
      <w:pPr>
        <w:pStyle w:val="Normal"/>
        <w:jc w:val="both"/>
        <w:rPr>
          <w:lang w:val="en-GB"/>
        </w:rPr>
      </w:pPr>
      <w:r>
        <w:rPr>
          <w:lang w:val="en-GB"/>
        </w:rPr>
        <w:t xml:space="preserve">9 History of the Grand Lodge of Free and Accepted Masons of Ireland , vol. I, Lodge of research, CC, Dublin, 1925, réédité en 1987. </w:t>
      </w:r>
    </w:p>
    <w:p>
      <w:pPr>
        <w:pStyle w:val="Normal"/>
        <w:jc w:val="both"/>
        <w:rPr>
          <w:lang w:val="en-GB"/>
        </w:rPr>
      </w:pPr>
      <w:r>
        <w:rPr>
          <w:lang w:val="en-GB"/>
        </w:rPr>
      </w:r>
    </w:p>
    <w:p>
      <w:pPr>
        <w:pStyle w:val="Normal"/>
        <w:jc w:val="both"/>
        <w:rPr/>
      </w:pPr>
      <w:r>
        <w:rPr>
          <w:lang w:val="en-GB"/>
        </w:rPr>
        <w:t xml:space="preserve">10Transaction of the Lodge of research ,CC, Dublin, 1928. </w:t>
      </w:r>
      <w:r>
        <w:rPr/>
        <w:t xml:space="preserve">A paraître en français dans RT . </w:t>
      </w:r>
    </w:p>
    <w:p>
      <w:pPr>
        <w:pStyle w:val="Normal"/>
        <w:jc w:val="both"/>
        <w:rPr/>
      </w:pPr>
      <w:r>
        <w:rPr/>
      </w:r>
    </w:p>
    <w:p>
      <w:pPr>
        <w:pStyle w:val="Normal"/>
        <w:jc w:val="both"/>
        <w:rPr/>
      </w:pPr>
      <w:r>
        <w:rPr/>
        <w:t xml:space="preserve">11Cf . l'article de Lionel Vibert, conférence prestonienne de 1925, The Development of Trigradal System ( The Collected Prestonian Lectures , vol. 1, 1925-1960, London, Lewis-Masonic, 1984), qui expliquait le passage, en Angleterre, du système en 2 grades à celui du système en 3 grades. Le grade de compagnon de 1723 s'est vu adjoindre une légende pour donner le grade de Maître et le grade d'apprenti de 1723 a été coupé en deux pour donner les grades d'apprenti et de compagnon postérieurs. L'hypothèse de Crossle expliquerait donc que le grade d'apprenti en Irlande en 1730 était bien le même que celui du début du XVIIIe siècle en Angleterre... Rappelons qu'il existait à la même époque, en Ecosse, un système tout à fait similaire, en 2 grades, Apprenti Entré et Compagnon du Métier ou Maître. </w:t>
      </w:r>
    </w:p>
    <w:p>
      <w:pPr>
        <w:pStyle w:val="Normal"/>
        <w:jc w:val="both"/>
        <w:rPr/>
      </w:pPr>
      <w:r>
        <w:rPr/>
      </w:r>
    </w:p>
    <w:p>
      <w:pPr>
        <w:pStyle w:val="Normal"/>
        <w:jc w:val="both"/>
        <w:rPr/>
      </w:pPr>
      <w:r>
        <w:rPr/>
        <w:t xml:space="preserve">12 Nous entrons ici dans la difficile question des origines du grade de Maître. Il y a eu plusieurs grades de Maîtres qui ne comprenaient pas la légende de l'actuel grade de Maître. 3 légendes différentes au moins ont été identifiées, de même qu'il a existé un grade de Maître fondé sur les 5 points du Compagnonnage. L'actuelle légende est d'origine anglaise mais, avant 1730, il a pu exister, en Angleterre, un grade de maître sans cette légende et même sans légende du tout, grade auquel le contenu du grade de compagnon en Irlande aurait correspondu. Cf . Roger Dachez, « Les origines du grade de Maître » in RT . </w:t>
      </w:r>
    </w:p>
    <w:p>
      <w:pPr>
        <w:pStyle w:val="Normal"/>
        <w:jc w:val="both"/>
        <w:rPr/>
      </w:pPr>
      <w:r>
        <w:rPr/>
      </w:r>
    </w:p>
    <w:p>
      <w:pPr>
        <w:pStyle w:val="Normal"/>
        <w:jc w:val="both"/>
        <w:rPr/>
      </w:pPr>
      <w:r>
        <w:rPr/>
        <w:t xml:space="preserve">13 L'Irlande est un pays profondément catholique. Rome avait condamné la franc-maçonnerie dès 1738. Dermott fut initié en 1740, et la GL d'Irlande était et est composée en majorité d'Anglicans. Sur Dermott, voir Ahiman Rezon , traduction par Georges Lamoine, édition SNES, 1997, pp. III à V, et Encyclopédie de la Franc-Maçonnerie , Paris, 2000. </w:t>
      </w:r>
    </w:p>
    <w:p>
      <w:pPr>
        <w:pStyle w:val="Normal"/>
        <w:jc w:val="both"/>
        <w:rPr/>
      </w:pPr>
      <w:r>
        <w:rPr/>
      </w:r>
    </w:p>
    <w:p>
      <w:pPr>
        <w:pStyle w:val="Normal"/>
        <w:jc w:val="both"/>
        <w:rPr/>
      </w:pPr>
      <w:r>
        <w:rPr/>
        <w:t xml:space="preserve">14 Comprenons bien que les Irlandais n'étaient pas opposés aux Hauts grades, comme en témoigne cette liste de grades des années 1760/80 : apprenti, compagnon, maître, maître de l'arche, compagnon de la marque, maître de la marque, maçon du lien ou de la lutte, passage de Babylone ou de la Croix rouge, passage du Jourdain, ordre royal ou Bleu de Prusse. </w:t>
      </w:r>
    </w:p>
    <w:p>
      <w:pPr>
        <w:pStyle w:val="Normal"/>
        <w:jc w:val="both"/>
        <w:rPr/>
      </w:pPr>
      <w:r>
        <w:rPr/>
        <w:t xml:space="preserve">     </w:t>
      </w:r>
    </w:p>
    <w:p>
      <w:pPr>
        <w:pStyle w:val="Normal"/>
        <w:jc w:val="both"/>
        <w:rPr/>
      </w:pPr>
      <w:r>
        <w:rPr/>
        <w:t xml:space="preserve"> </w:t>
      </w:r>
    </w:p>
    <w:p>
      <w:pPr>
        <w:pStyle w:val="Normal"/>
        <w:jc w:val="both"/>
        <w:rPr/>
      </w:pPr>
      <w:r>
        <w:rPr/>
        <w:t xml:space="preserve">Le Duc d'Atholl, Grand Maître des "Antients"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Le Duc de Sussex, Grand Maître des "Moderns"  </w:t>
      </w:r>
    </w:p>
    <w:p>
      <w:pPr>
        <w:pStyle w:val="Normal"/>
        <w:jc w:val="both"/>
        <w:rPr/>
      </w:pPr>
      <w:r>
        <w:rPr/>
        <w:t xml:space="preserve">   </w:t>
      </w:r>
    </w:p>
    <w:p>
      <w:pPr>
        <w:pStyle w:val="Normal"/>
        <w:jc w:val="both"/>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http://wp.logenationalefrancaise.org/Travaux.AnciensModernes.htm</w:t>
      </w:r>
    </w:hyperlink>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p.logenationalefrancaise.org/Travaux.AnciensModernes.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4:00Z</dcterms:created>
  <dc:creator>ALCINA</dc:creator>
  <dc:description/>
  <dc:language>en-US</dc:language>
  <cp:lastModifiedBy>ALCINA</cp:lastModifiedBy>
  <dcterms:modified xsi:type="dcterms:W3CDTF">2010-03-25T21:14:00Z</dcterms:modified>
  <cp:revision>1</cp:revision>
  <dc:subject/>
  <dc:title>La querelle des « anciens » et des « modernes »  </dc:title>
</cp:coreProperties>
</file>