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sz w:val="27"/>
          <w:szCs w:val="27"/>
        </w:rPr>
        <w:t>La Synarchie: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a Synarchie est un courant de pensée qui trouve ses racines dans la mystique versaillaise de Joseph-Alexandre Saint-Yves d'Alveydre (1842-1909). Il se développa pendant l'entre-deux-guerres dans les milieux des grandes écoles influencés par l'ésotérisme martiniste. Ses partisans rêvaient d'exercer le pouvoir au nom de leurs compétences techniques et sous l'autorité politique d'un « collège de grands initiés » qui, ignorant la lutte des classes, transcenderait le clivage droite-gauche. Ils multiplièrent les groupes de réflexion dont le plus significatif fut, en 1931, </w:t>
      </w:r>
      <w:hyperlink r:id="rId2">
        <w:r>
          <w:rPr>
            <w:rStyle w:val="InternetLink"/>
            <w:rFonts w:cs="Verdana" w:ascii="Verdana" w:hAnsi="Verdana"/>
          </w:rPr>
          <w:t>X</w:t>
        </w:r>
      </w:hyperlink>
      <w:r>
        <w:rPr>
          <w:rFonts w:cs="Verdana" w:ascii="Verdana" w:hAnsi="Verdana"/>
        </w:rPr>
        <w:t>-Crise. À l'initiative de Jean Coutrot, des polytechniciens y pensèrent une économie planifiée pour répondre à la crise de 1929. Sous Philippe Pétain, les partisans de la Synarchie justifièrent de la « nécessaire continuité de l'État » pour poursuivre leur carrière et préserver les intérêts de puissants trusts, dont la banque Worms. S'adaptant au pouvoir personnel de l'ex-maréchal, ils abandonnèrent toute référence à un « collège de Sages » et autres fantasmes martinistes pour se cantonner dans la défense de leur corporation. À Vichy, les factions rivales de l'État français s'accusèrent mutuellement de complot synarchique. Le 17 novembre 1941, l'ex-maréchal institua une « Fondation française pour l'étude des problèmes humains », dont le prix Nobel de médecine, Alexis Carrel, fut le régent. Cette institution synarchique fut animée notamment par Alfred Sauvy, président de « l'Alliance Population et Avenir », et par Gustave Thibon. Elle ambitionnait d'inventer une « anthropotechnie ». À la Libération, ce courant de pensée, s'épurant de toute référence à l'État français, s'investit dans la création de l'</w:t>
      </w:r>
      <w:hyperlink r:id="rId3">
        <w:r>
          <w:rPr>
            <w:rStyle w:val="InternetLink"/>
            <w:rFonts w:cs="Verdana" w:ascii="Verdana" w:hAnsi="Verdana"/>
          </w:rPr>
          <w:t>ENA</w:t>
        </w:r>
      </w:hyperlink>
      <w:r>
        <w:rPr>
          <w:rFonts w:cs="Verdana" w:ascii="Verdana" w:hAnsi="Verdana"/>
        </w:rPr>
        <w:t xml:space="preserve"> et du Commissariat au plan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</w:rPr>
        <w:t>http://decrypt.politique.free.fr/divers/assospol/synarchie.shtml</w:t>
      </w:r>
    </w:hyperlink>
  </w:p>
  <w:p>
    <w:pPr>
      <w:pStyle w:val="Header"/>
      <w:jc w:val="center"/>
      <w:rPr/>
    </w:pPr>
    <w:hyperlink r:id="rId2" w:tgtFrame="_blank">
      <w:r>
        <w:rPr>
          <w:rStyle w:val="InternetLink"/>
          <w:rFonts w:cs="Verdana" w:ascii="Verdana" w:hAnsi="Verdana"/>
          <w:b/>
          <w:bCs/>
        </w:rPr>
        <w:t>Réseau Voltaire</w:t>
      </w:r>
    </w:hyperlink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FF9F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crypt.politique.free.fr/lexique/gre.shtml" TargetMode="External"/><Relationship Id="rId3" Type="http://schemas.openxmlformats.org/officeDocument/2006/relationships/hyperlink" Target="http://decrypt.politique.free.fr/lexique/gre.s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ecrypt.politique.free.fr/divers/assospol/synarchie.shtml" TargetMode="External"/><Relationship Id="rId2" Type="http://schemas.openxmlformats.org/officeDocument/2006/relationships/hyperlink" Target="http://www.reseauvoltair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7:28:00Z</dcterms:created>
  <dc:creator>auto</dc:creator>
  <dc:description/>
  <dc:language>en-US</dc:language>
  <cp:lastModifiedBy>auto</cp:lastModifiedBy>
  <dcterms:modified xsi:type="dcterms:W3CDTF">2004-05-14T07:30:00Z</dcterms:modified>
  <cp:revision>1</cp:revision>
  <dc:subject/>
  <dc:title/>
</cp:coreProperties>
</file>